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0.04 2024 года                                                         № 2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1.11.2018 № 1486 «Об утверждении муниципальной программы города Твери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–2026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Внести в муниципальную программу города Твери «Обеспечение правопорядка и безопасности населения города Твери» на 2021–2026 годы, утвержденную постановлением Администрации города Твери от 21.11.2018            № 1486 (далее – Программа), следующие изменения:</w:t>
      </w:r>
      <w:bookmarkStart w:id="2" w:name="sub_2"/>
      <w:bookmarkEnd w:id="1"/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3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2.3. Объем финансовых ресурсов, необходи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х на реализацию подпрограммы 2, составляет 1 553,5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134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щиты населения и территорий города Твери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роприятий по обеспечению безопасности людей на водных объектах гор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3,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в новой редакции  </w:t>
        <w:br/>
        <w:t>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    А.В. Огоньков</w:t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00Z</dcterms:created>
  <dc:creator>Светлана</dc:creator>
  <dc:description/>
  <cp:keywords/>
  <dc:language>en-US</dc:language>
  <cp:lastModifiedBy>Наталья В. Бочарова</cp:lastModifiedBy>
  <cp:lastPrinted>2024-04-03T10:28:00Z</cp:lastPrinted>
  <dcterms:modified xsi:type="dcterms:W3CDTF">2024-04-11T08:29:00Z</dcterms:modified>
  <cp:revision>4</cp:revision>
  <dc:subject/>
  <dc:title>ПОСТАНОВЛЕНИЕ</dc:title>
</cp:coreProperties>
</file>